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декабря 2023 года</w:t>
        <w:tab/>
        <w:tab/>
        <w:tab/>
        <w:tab/>
        <w:tab/>
        <w:tab/>
        <w:tab/>
        <w:tab/>
        <w:t xml:space="preserve">    № 3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плане работы Сов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 Регламента Совета муниципального района «Балейский район», в соответствии со ст. 22 Устава муниципального района «Балейский район»,  Совет муниципального района  «Балейский район»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спективный план работы Совета муниципального района «Балейский район»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Совета муниципального района «Балейский район»  (И.Г. Акулову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муниципального района «Балейский район» в информационной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Р «Балейский район»                                                            И.Г. Акулова</w:t>
      </w:r>
      <w:r>
        <w:br w:type="page"/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left="5670" w:hanging="0"/>
        <w:jc w:val="both"/>
        <w:rPr/>
      </w:pPr>
      <w:r>
        <w:rPr>
          <w:szCs w:val="28"/>
        </w:rPr>
        <w:t xml:space="preserve">к решению Совета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Балейский район»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от 22 декабря 2023 года № 3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муниципального района 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2"/>
        <w:gridCol w:w="2676"/>
        <w:gridCol w:w="2710"/>
        <w:gridCol w:w="11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проведе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17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муниципального района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и месяц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МР  «Балейский район», заместитель председателя Совета МР «Балей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очередные заседания Совета муниципального района «Балейский район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МР  «Балейский район», заместитель председателя Совета МР «Балей 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отворческая  и законотворческая деятельность Совета муниципального района «Балейский район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ежеквартальным перспективным  планам нормотворческой деятельности Совета муниципального района «Балейский район»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Р  «Балейский район», заместитель председателя Совета МР «Балейский район»,  председатели постоянных комиссий Совета МР «Балей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стоянных комиссий Совета муниципального района «Балейский район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 с планами работы комисс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и постоянных комиссий Совета МР «Балей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Совета муниципального района «Балейский район» в избирательных окру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ый прием, работа с обращениями, встречи, отчет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личными планами работы депутат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 Совета муниципального района  «Балей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овета муниципального района «Балейский район» по взаимодействию с представительными органами посел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ежеквартальным перспективным  планам нормотворческой деятельности Совета муниципального района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оказания консультативной и практической помощи представительным органам посел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МР  «Балейский район», заместитель председателя, председатели постоянных комиссий Совета МР «Балей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деятельность  Совета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ежеквартальным перспективным  планам нормотворческой деятельности Совета муниципального района «Балейский район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МР  «Балейский район», председатели постоянных комиссий Совета МР «Балей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овета и депутатов Совета МР «Балейский район» с общественными организация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 МР  «Балейский район», депутаты Совета МР «Балей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Совета и депутатов Совета в средствах массовой информации и ведение группы ВК «Совет муниципального района «Балейский район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. Согласно перспективному плану нормотворческой деятельности Совета муниципального района «Балейский район» на квартал, в соответствии с личными планами работы депутат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 МР  «Балейский район», депутаты Совета МР «Балей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47:00Z</dcterms:created>
  <dc:creator>Customer</dc:creator>
  <dc:description/>
  <cp:keywords/>
  <dc:language>en-US</dc:language>
  <cp:lastModifiedBy>User</cp:lastModifiedBy>
  <cp:lastPrinted>2021-12-24T09:41:00Z</cp:lastPrinted>
  <dcterms:modified xsi:type="dcterms:W3CDTF">2023-12-18T06:48:00Z</dcterms:modified>
  <cp:revision>20</cp:revision>
  <dc:subject/>
  <dc:title/>
</cp:coreProperties>
</file>